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9650-N-2017 z dnia 2017-05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Modernizacja energetyczna wielorodzinnych budynków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ojekt współfinansowany z Europejskiego Funduszu Rozwoju Regionalnego w ramach Regionalnego Programu Operacyjnego Województwa Podkarpackiego na lata 2014 – 2020 Oś priorytetowa III. Czysta Energia Dział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cztą kurierską, za pośrednictwem poczty lub osobiście. </w:t>
        <w:br/>
        <w:t xml:space="preserve">Adres: </w:t>
        <w:br/>
        <w:t xml:space="preserve">Urząd Miejski w Ustrzykach Dolnych , ul.Kopernika1 , 38-700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energetyczna wielorodzinnych budynków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7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obejmuje docieplenie ścian i stropów wraz z wykonaniem tynków zewnętrznych i wewnętrznych oraz wszystkich towarzyszących robót niezbędnych do wykonania zadania. Zamówienie dotyczy budynków wielorodzinnych w miejscowościach: A/ Ustrzyki Dolne, ul. Krótka 1 • docieplenie ścian zewnętrznych: - 194,67 m2 styropian EPS 12,0 cm o wsp. λ = 0,028 [W/(m*K)] • docieplenie stropu n/piwnicami: - 46,17 m2 pianka poliuretanowa gr 15 cm o wsp. λ=0,032 [W/(m*K)] • docieplenie stropu ostatniej kondygnacji: - 105,60 m2 wełna mineralna gr 15 cm o wsp. λ = 0.035, [W/(m*K)] • stolarka drzwiowa – wymiana - 8,09 m2 B/ Ustrzyki Dolne, ul. Naftowa 10 • docieplenia ścian fundamentowych: - 161,84 m2 styropian XPS 12 cm o wsp. λ = 0,025 [W/(m*K)]) • docieplenie ścian zewnętrznych parteru: - 393,99 m2 styropian EPS 15 cm o wsp. λ = 0,032 [W/(m*K)]) • docieplenie stropu drewnianego: - 315,88 m2 wełna mineralna 15 cm o wsp. λ = 0,035 [W/(m*K)]) • stolarka okienna – wymiana - 23,93 m2 • stolarka drzwiowa – wymiana - 9,00 m2 C/ Liskowate 19 • docieplenia ścian fundamentowych: - 138,20 m2 styropian XPS gr 12 cm o wsp. λ= 0,025 [W/(m*K)] • docieplenie ścian zewnętrznych parteru: - 624,69 m2 styropian EPS gr 12 cm o wsp. λ= 0,028 [W/(m*K)] • docieplenie stropów n/piwnicami i ostatnią kondygnacją: pianka poliuretanowa gr 15,0 cm o wsp. λ= 0,035 [W/(m*K)] - 328,52 m2 wełna mineralna gr 15,0 cm o wsp. λ= 0,035 [W/(m*K)] - 187,50 m2 • stolarka okienna – wymiana - 76,60 m2 • stolarka drzwiowa – wymiana - 6,43 m2 Szczegółowy zakres robót przedstawia: załącznik nr 8 do S I W Z - przedmiar robót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10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0000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09-1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5 000,00 zł (słownie: piętnaście tysięcy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Modernizacja energetyczna wielorodzinnych budynków mieszkalnych w gminie Ustrzyki Dolne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6-1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ezyk polski (PL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1:00Z</dcterms:created>
  <dc:creator>Zofia Karpijewicz</dc:creator>
  <dc:description/>
  <cp:keywords/>
  <dc:language>en-US</dc:language>
  <cp:lastModifiedBy>Roman Trybuła</cp:lastModifiedBy>
  <dcterms:modified xsi:type="dcterms:W3CDTF">2017-05-29T10:41:00Z</dcterms:modified>
  <cp:revision>2</cp:revision>
  <dc:subject/>
  <dc:title/>
</cp:coreProperties>
</file>